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drawing>
          <wp:inline distT="0" distB="0" distL="0" distR="0">
            <wp:extent cx="176593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drawing>
          <wp:inline distT="0" distB="0" distL="0" distR="0">
            <wp:extent cx="2963545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</w:rPr>
        <w:t xml:space="preserve">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PECIMEN  Teatr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STE PER LA SCU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LA NASCITA D 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P U L C I N E L L A</w:t>
      </w:r>
    </w:p>
    <w:p>
      <w:pPr>
        <w:pStyle w:val="Normal"/>
        <w:rPr/>
      </w:pPr>
      <w:r>
        <w:rPr>
          <w:b/>
          <w:sz w:val="52"/>
        </w:rPr>
        <w:t xml:space="preserve">                          </w:t>
      </w:r>
      <w:r>
        <w:rPr>
          <w:b/>
          <w:sz w:val="28"/>
        </w:rPr>
        <w:t>di Salvatore  GERVA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o spettacolo è un </w:t>
      </w:r>
      <w:r>
        <w:rPr>
          <w:b/>
          <w:sz w:val="24"/>
        </w:rPr>
        <w:t>percorso</w:t>
      </w:r>
      <w:r>
        <w:rPr>
          <w:sz w:val="24"/>
        </w:rPr>
        <w:t xml:space="preserve"> nel quale gli spettatori vengono condotti dal burattino P u l c i n e l l a. All’inizio tutti lo riconoscono come amico, quello della </w:t>
      </w:r>
      <w:r>
        <w:rPr>
          <w:b/>
          <w:sz w:val="24"/>
        </w:rPr>
        <w:t xml:space="preserve">maschera nera </w:t>
      </w:r>
      <w:r>
        <w:rPr>
          <w:sz w:val="24"/>
        </w:rPr>
        <w:t xml:space="preserve">e del </w:t>
      </w:r>
      <w:r>
        <w:rPr>
          <w:b/>
          <w:sz w:val="24"/>
        </w:rPr>
        <w:t>vestito tutto bianco</w:t>
      </w:r>
      <w:r>
        <w:rPr>
          <w:sz w:val="24"/>
        </w:rPr>
        <w:t>. Con lui possiamo attraversare i “</w:t>
      </w:r>
      <w:r>
        <w:rPr>
          <w:b/>
          <w:i/>
          <w:sz w:val="24"/>
        </w:rPr>
        <w:t>sentieri della fiaba</w:t>
      </w:r>
      <w:r>
        <w:rPr>
          <w:sz w:val="24"/>
        </w:rPr>
        <w:t xml:space="preserve">”, il mondo fantastico dell’infinitamente piccolo e dell’incredibilmente grande. Il micro e il macro. Il mondo del racconto fiabesco viene penetrato dal nostro Pulcinella, egli intraprende un </w:t>
      </w:r>
      <w:r>
        <w:rPr>
          <w:b/>
          <w:sz w:val="24"/>
        </w:rPr>
        <w:t>viaggio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erché un viaggio? Il “viaggio” è la struttura portante di quasi tutte le fiabe; c’è sempre un evento per cui un “eroe” deve compiere un’azione, deve andare in qualche luogo, si deve spostare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questa struttura fa riscontro una struttura più profonda che Bettelheim evidenzia come il cammino e il passaggio da una situazione infantile di dipendenza ad una più matura e adulta esistenza. </w:t>
      </w:r>
    </w:p>
    <w:p>
      <w:pPr>
        <w:pStyle w:val="Normal"/>
        <w:jc w:val="both"/>
        <w:rPr/>
      </w:pPr>
      <w:r>
        <w:rPr>
          <w:sz w:val="24"/>
        </w:rPr>
        <w:t xml:space="preserve">Il viaggio non si può compiere da soli; come ha sostenuto Calvino, </w:t>
      </w:r>
      <w:r>
        <w:rPr>
          <w:b/>
          <w:i/>
          <w:sz w:val="24"/>
        </w:rPr>
        <w:t>“la comune sorte di soggiacere ad incantesimi, cioè di essere determinato da forze complesse e sconosciute, e lo sforzo per liberarsi e autodeterminarsi”</w:t>
      </w:r>
      <w:r>
        <w:rPr>
          <w:sz w:val="24"/>
        </w:rPr>
        <w:t xml:space="preserve"> possono essere intesi </w:t>
      </w:r>
      <w:r>
        <w:rPr>
          <w:b/>
          <w:sz w:val="24"/>
        </w:rPr>
        <w:t>“come  un dovere elementare, insieme a quello di liberare gli altri, anzi di non potersi liberare da soli, il liberarsi liberand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ra gli svariati luoghi e i tanti personaggi che Pulcinella visita ed incontra, i bambini riconosceranno Rossella-Cappuccetto Rosso ma anche l’</w:t>
      </w:r>
      <w:r>
        <w:rPr>
          <w:b/>
          <w:sz w:val="24"/>
        </w:rPr>
        <w:t>intruso</w:t>
      </w:r>
      <w:r>
        <w:rPr>
          <w:sz w:val="24"/>
        </w:rPr>
        <w:t xml:space="preserve"> (mamma, bosco, lupo, nonna, frittelle, ma anche lepre, cavallo alato ed infine cacciator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pettacolo intende far entrare gli spettatori nella dimensione di gioco, di scoperta, di ricerca: si tratta di giocare con gli elementi della fiaba (sbagliare le storie - introduzione di un elemento intruso - le fiabe a rovescio - l’insalata di fiabe – il binomio fantastico, Rodari insegna!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TTUR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lla prima parte dell’intervento nasce davanti agli occhi degli spettatori un “b u r a t t i n o “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burattino entra nella baracca dei burattini e sveglia Pulcinel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 racconto di Pulcinella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le: animazione con canzoni;</w:t>
      </w:r>
    </w:p>
    <w:p>
      <w:pPr>
        <w:pStyle w:val="Normal"/>
        <w:rPr/>
      </w:pPr>
      <w:r>
        <w:rPr>
          <w:sz w:val="24"/>
          <w:szCs w:val="24"/>
        </w:rPr>
        <w:t>5) il</w:t>
      </w:r>
      <w:r>
        <w:rPr>
          <w:b/>
          <w:sz w:val="24"/>
          <w:szCs w:val="24"/>
        </w:rPr>
        <w:t xml:space="preserve"> burattino</w:t>
      </w:r>
      <w:r>
        <w:rPr>
          <w:sz w:val="24"/>
          <w:szCs w:val="24"/>
        </w:rPr>
        <w:t xml:space="preserve"> ritorna tra gli spettatori, gli animatori lo invitano a rimanere nella Scuola con i bambi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il burattino diviene un personaggio - stimolo per nuove invenzioni e narrazioni fino a quando il Teatro dei Burattini ritornerà nella Scuola visit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zazione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La </w:t>
      </w:r>
      <w:r>
        <w:rPr>
          <w:b/>
          <w:i/>
          <w:sz w:val="24"/>
        </w:rPr>
        <w:t>SPECIMEN Teatro</w:t>
      </w:r>
      <w:r>
        <w:rPr>
          <w:b/>
          <w:sz w:val="24"/>
        </w:rPr>
        <w:t xml:space="preserve"> </w:t>
      </w:r>
      <w:r>
        <w:rPr>
          <w:sz w:val="24"/>
        </w:rPr>
        <w:t xml:space="preserve">propone nella scuola una o più giornate dedicate alle </w:t>
      </w:r>
      <w:r>
        <w:rPr>
          <w:b/>
          <w:i/>
          <w:sz w:val="28"/>
          <w:szCs w:val="28"/>
        </w:rPr>
        <w:t>‘Tecniche di costruzione dei Burattini’</w:t>
      </w:r>
      <w:r>
        <w:rPr>
          <w:sz w:val="24"/>
        </w:rPr>
        <w:t xml:space="preserve"> e al </w:t>
      </w:r>
      <w:r>
        <w:rPr>
          <w:b/>
          <w:i/>
          <w:sz w:val="28"/>
          <w:szCs w:val="28"/>
        </w:rPr>
        <w:t>‘Teatro dei Burattini’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I: Per lo Spettacolo la Quota a partecipante è di € 5.00(cinque=)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er il Laboratorio (Tre incontri) la Quota a partecipante è di € 10.00(dieci=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pagnia dispone degli impianti sce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I LABORAT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CERCHIO CORALE- Il repertorio di Danze-Gio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LA FABBRICAZIONE CREATIVA DELLA CARTA…dalla carta riciclata ai nuovi fogl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LA BOTTEGA DEI SUONI E DELLE EMOZIONI…un paesaggio sonoro da esplora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 ORTO RACCOLTO, GIARDINO COLTO… semi e piante, cibo naturale e coltivato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GIROTONDO DI TUTTI I BAMBINI … le canzoni con i testi di Gianni Rodari!</w:t>
      </w:r>
    </w:p>
    <w:p>
      <w:pPr>
        <w:pStyle w:val="Normal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Non esitate a contattarci!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ZIONI</w:t>
      </w:r>
    </w:p>
    <w:p>
      <w:pPr>
        <w:pStyle w:val="Heading2"/>
        <w:rPr/>
      </w:pPr>
      <w:r>
        <w:rPr/>
        <w:t>SPECIMEN Associazione Cultural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el. 3285473087 -333 25 98 0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men@email.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PULCINELLA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olichinelle in Francia,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ollinzenelle in Germania,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ulchinello in Spagna,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unch in Inghilterra,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truska in Russia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ragoz in Turchia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35:00Z</dcterms:created>
  <dc:creator>a</dc:creator>
  <dc:description/>
  <dc:language>en-US</dc:language>
  <cp:lastModifiedBy>Francesco Rescio</cp:lastModifiedBy>
  <dcterms:modified xsi:type="dcterms:W3CDTF">2015-01-21T22:00:00Z</dcterms:modified>
  <cp:revision>9</cp:revision>
  <dc:subject/>
  <dc:title> </dc:title>
</cp:coreProperties>
</file>